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956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est Pilots Programme: 08_10_WTG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Ri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cal Bre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bility of Rider in Hutt Scale (1-8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hone UD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hone Model (3G, 3GS ec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 This information is completely confidential and will not be shared with any other 3</w:t>
      </w:r>
      <w:r>
        <w:rPr>
          <w:vertAlign w:val="superscript"/>
        </w:rPr>
        <w:t>rd</w:t>
      </w:r>
      <w:r>
        <w:rPr/>
        <w:t xml:space="preserve"> parties. It is solely for the development of the wave track software. </w:t>
      </w:r>
    </w:p>
    <w:p>
      <w:pPr>
        <w:pStyle w:val="Heading1"/>
        <w:rPr/>
      </w:pPr>
      <w:r>
        <w:rPr/>
        <w:t xml:space="preserve">Hutt Scale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40"/>
        <w:gridCol w:w="1066"/>
        <w:gridCol w:w="1353"/>
      </w:tblGrid>
      <w:tr>
        <w:trPr>
          <w:trHeight w:val="29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ating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scription of Ratin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eel Angle Limit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x Wave Height (m)</w:t>
            </w:r>
          </w:p>
        </w:tc>
      </w:tr>
      <w:tr>
        <w:trPr>
          <w:trHeight w:val="227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Beginner surfer not able to ride the face of a wave and simply move forward as wave advance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.70/1.00</w:t>
            </w:r>
          </w:p>
        </w:tc>
      </w:tr>
      <w:tr>
        <w:trPr>
          <w:trHeight w:val="218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Beginner surfer able to ride laterally along the crest of the wave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.65/1.50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Surfers have more develop skill to generate speed by pumping on the face of the wave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.60/2.50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Surfer begins to initiate and execute standard surfing maneuvers on occasion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.55/4.00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Surfer is able to execute standard maneuvers consecutively on a single wave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.50/&gt;4.00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Surfers able to execute standard maneuvers consecutively, executes advanced maneuvers on occasion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.45/&gt;4.00</w:t>
            </w:r>
          </w:p>
        </w:tc>
      </w:tr>
      <w:tr>
        <w:trPr>
          <w:trHeight w:val="218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Top armature surfer able to consecutively execute advanced maneuvers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.40/&gt;4.00</w:t>
            </w:r>
          </w:p>
        </w:tc>
      </w:tr>
      <w:tr>
        <w:trPr>
          <w:trHeight w:val="218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ofessional  surfer able to consecutively execute advanced maneuver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.35/&gt;4.00</w:t>
            </w:r>
          </w:p>
        </w:tc>
      </w:tr>
      <w:tr>
        <w:trPr>
          <w:trHeight w:val="348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p 44 professional surfer able to consecutively execute advanced maneuver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Not reached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.30/&gt;4.00</w:t>
            </w:r>
          </w:p>
        </w:tc>
      </w:tr>
      <w:tr>
        <w:trPr>
          <w:trHeight w:val="2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Surfer of the future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Not reached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.30/&gt;4.00</w:t>
            </w:r>
          </w:p>
        </w:tc>
      </w:tr>
    </w:tbl>
    <w:p>
      <w:pPr>
        <w:pStyle w:val="Heading1"/>
        <w:rPr/>
      </w:pPr>
      <w:r>
        <w:rPr/>
        <w:t xml:space="preserve">UDID 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1. Plug your iPhone into your computer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2. Launch iTunes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3. On the summery page where it says serial number hover over the number and left click, this will change the display to your UDI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 Add this number to the enrolment form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>Please send this form back to info@wavetracksgp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est_Pilots_Enrol_08_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20:00Z</dcterms:created>
  <dc:creator>Kelly Slater</dc:creator>
  <dc:description/>
  <cp:keywords/>
  <dc:language>en-US</dc:language>
  <cp:lastModifiedBy>Kelly Slater</cp:lastModifiedBy>
  <dcterms:modified xsi:type="dcterms:W3CDTF">2010-08-17T00:20:00Z</dcterms:modified>
  <cp:revision>3</cp:revision>
  <dc:subject/>
  <dc:title/>
</cp:coreProperties>
</file>